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具体人员名单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"/>
        <w:gridCol w:w="411"/>
        <w:gridCol w:w="949"/>
        <w:gridCol w:w="411"/>
        <w:gridCol w:w="634"/>
        <w:gridCol w:w="665"/>
        <w:gridCol w:w="1656"/>
        <w:gridCol w:w="1948"/>
        <w:gridCol w:w="833"/>
        <w:gridCol w:w="503"/>
      </w:tblGrid>
      <w:tr>
        <w:trPr>
          <w:trHeight w:val="7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考试总成绩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职位排名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敏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大学科技学院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102126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水务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010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201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丹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102327</w:t>
            </w:r>
          </w:p>
        </w:tc>
        <w:tc>
          <w:tcPr>
            <w:tcW w:w="1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动物卫生监督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653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耀蓉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102416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53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102504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卫生执法监督大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3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92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102528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环境监察执法大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4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3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涛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103013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劳动保障监察大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5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829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思思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103225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食品药品稽查大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16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51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琅岩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71421</w:t>
            </w:r>
          </w:p>
        </w:tc>
        <w:tc>
          <w:tcPr>
            <w:tcW w:w="1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乡镇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660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583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茂嘉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60621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236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宸毓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60429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876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瑶瑶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60419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402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发庆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71911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299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60222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982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治轩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60624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728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迪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成都学院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72017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30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晨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72121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11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（观赏）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71409</w:t>
            </w:r>
          </w:p>
        </w:tc>
        <w:tc>
          <w:tcPr>
            <w:tcW w:w="1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96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科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5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0310027426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市中区司法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00820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333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SKYFREE</dc:creator>
  <dc:description/>
  <cp:keywords/>
  <dc:language>en-US</dc:language>
  <cp:lastModifiedBy>SKYFREE</cp:lastModifiedBy>
  <dcterms:modified xsi:type="dcterms:W3CDTF">2014-04-17T06:05:00Z</dcterms:modified>
  <cp:revision>1</cp:revision>
  <dc:subject/>
  <dc:title>具体人员名单如下：</dc:title>
</cp:coreProperties>
</file>