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792"/>
        <w:gridCol w:w="608"/>
        <w:gridCol w:w="564"/>
        <w:gridCol w:w="682"/>
        <w:gridCol w:w="771"/>
        <w:gridCol w:w="2817"/>
        <w:gridCol w:w="2180"/>
        <w:gridCol w:w="608"/>
        <w:gridCol w:w="2401"/>
        <w:gridCol w:w="1096"/>
        <w:gridCol w:w="1285"/>
        <w:gridCol w:w="228"/>
      </w:tblGrid>
      <w:tr>
        <w:trPr>
          <w:trHeight w:val="639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50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华文中宋;宋体" w:hAnsi="华文中宋;宋体" w:cs="宋体;SimSun"/>
                <w:b/>
                <w:color w:val="000000"/>
                <w:sz w:val="36"/>
              </w:rPr>
              <w:t>巴州区</w:t>
            </w:r>
            <w:r>
              <w:rPr>
                <w:rFonts w:cs="宋体;SimSun" w:ascii="华文中宋;宋体" w:hAnsi="华文中宋;宋体"/>
                <w:b/>
                <w:color w:val="000000"/>
                <w:sz w:val="36"/>
              </w:rPr>
              <w:t>2014</w:t>
            </w:r>
            <w:r>
              <w:rPr>
                <w:rFonts w:ascii="华文中宋;宋体" w:hAnsi="华文中宋;宋体" w:cs="宋体;SimSun"/>
                <w:b/>
                <w:color w:val="000000"/>
                <w:sz w:val="36"/>
              </w:rPr>
              <w:t>年公开招聘中小学</w:t>
            </w:r>
            <w:r>
              <w:rPr>
                <w:rFonts w:ascii="华文中宋;宋体" w:hAnsi="华文中宋;宋体" w:cs="宋体;SimSun"/>
                <w:b/>
                <w:color w:val="000000"/>
                <w:sz w:val="36"/>
              </w:rPr>
              <w:t>专业技术工作人员</w:t>
            </w:r>
            <w:r>
              <w:rPr>
                <w:rFonts w:ascii="华文中宋;宋体" w:hAnsi="华文中宋;宋体" w:cs="宋体;SimSun"/>
                <w:b/>
                <w:color w:val="000000"/>
                <w:sz w:val="36"/>
              </w:rPr>
              <w:t>职位表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岗位编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岗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类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编制性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岗位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招聘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计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招聘    范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招聘单位及名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学历、学位要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专业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0"/>
              </w:rPr>
              <w:t>教师资    格要求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市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奇章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鼎山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汉语言、汉语言文学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数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奇章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         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数学与应用数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英语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 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市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奇章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英语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政治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鼎山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思想政治教育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历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曾口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历史学、世界历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地理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地理科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物理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奇章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、曾口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物理学、应用物理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化学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化学、应用化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生物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曾口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</w:t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生物科学、生物技术、生物科学与生物技术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信息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市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计算机科学与技术、电子科学与技术、网络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心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教育学、心理学、应用心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高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语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十一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、区八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言、汉语言文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数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十一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与应用数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英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八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英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地理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奇章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鼎山中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地理教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地理科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物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八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化成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物理教育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物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信息技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十一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化成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计算机应用技术、计算机网络技术、计算机多媒体技术、计算机系统维护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计算机科学与技术、电子科学与技术、网络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初中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及以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高中艺术教辅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四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中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 区六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音乐表演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音乐学、舞蹈学、舞蹈编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初中艺术教辅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十一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八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音乐表演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 音乐学、舞蹈学、舞蹈编导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小学艺术教辅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一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三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四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七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十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师附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音乐表演、舞蹈表演、编导、主持与播音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音乐学、音乐表演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舞蹈学、舞蹈编导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体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辅岗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一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三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七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十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十一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师附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运动训练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竞技体育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运动训练、民族传统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小学艺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一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三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四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巴师附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特教学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音乐教育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音乐表演、舞蹈表演、编导、主持与播音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音乐学、音乐表演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舞蹈学、舞蹈编导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小学及以上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小学体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区一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三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六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七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，区十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体育教育、运动训练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竞技体育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体育教育、运动训练、民族传统体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小学及以上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小学美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巴师附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 xml:space="preserve">名。     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本科及以上学历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学士学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美术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小学及以上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特殊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特教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师范类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特殊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具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特殊教育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教师资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农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化成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种子生产与经营、观光农业、园艺技术、作物生产技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园艺、植物科学与技术、种子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电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电子信息工程技术、电子测量技术与仪器、电子仪器仪表与维修、应用电子技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;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: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电子信息科学与技术、电子科学与技术、电子信息工程、电气工程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机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、化成职中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名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机械设计与制造、机械制造与自动化、数控技术、模具设计与制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机械设计制造及其自动化、机械工程及自动化、机械电子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场营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市场营销、市场开发与营销、营销与策划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场营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会计、会计电算化、财务管理、财务信息管理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建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专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建筑设计技术、建筑装饰工程技术、室内设计技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园林工程技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建筑学、城市规划、土木工程、景观建筑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20140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财拨事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旅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实训指导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全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市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普通全日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科及以上学历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专科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旅游管理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酒店管理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旅游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服务与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管理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；</w:t>
            </w:r>
          </w:p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0"/>
              </w:rPr>
              <w:t>本科：旅游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0"/>
              </w:rPr>
            </w:pPr>
            <w:r>
              <w:rPr>
                <w:rFonts w:cs="宋体;SimSun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说明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届普通高校毕业生可以先报考，但须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1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前取得毕业证书和教师资格证书。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Temp</cp:lastModifiedBy>
  <dcterms:modified xsi:type="dcterms:W3CDTF">2014-04-10T08:31:00Z</dcterms:modified>
  <cp:revision>8</cp:revision>
  <dc:subject/>
  <dc:title>平昌县2013年公开招聘高中教师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