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06"/>
        <w:gridCol w:w="1573"/>
        <w:gridCol w:w="1784"/>
        <w:gridCol w:w="2202"/>
        <w:gridCol w:w="1089"/>
        <w:gridCol w:w="807"/>
        <w:gridCol w:w="2066"/>
        <w:gridCol w:w="2904"/>
        <w:gridCol w:w="112"/>
      </w:tblGrid>
      <w:tr>
        <w:trPr>
          <w:trHeight w:val="585" w:hRule="atLeast"/>
        </w:trPr>
        <w:tc>
          <w:tcPr>
            <w:tcW w:w="61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1" w:type="dxa"/>
            <w:gridSpan w:val="8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屏山县公开选调机关事业单位工作员拟选调人员名单</w:t>
            </w:r>
          </w:p>
        </w:tc>
        <w:tc>
          <w:tcPr>
            <w:tcW w:w="1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20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调单位</w:t>
            </w:r>
          </w:p>
        </w:tc>
        <w:tc>
          <w:tcPr>
            <w:tcW w:w="1089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0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0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娜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-10-01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屏山镇中心学校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城建监察大队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教育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贡师范高等专科学校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杰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-04-14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书楼镇社会事务服务中心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城建监察大队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四川省委党校函授学院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正红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-11-30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屏山镇农村经济技术服务中心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城建监察大队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农业管理干部学校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强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-02-05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新市国土资源管理所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城建监察大队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科技推广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农业管理干部学校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文兰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-11-18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中都镇计划生育服务中心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城建监察大队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中医药大学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琼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-12-09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中都国土资源管理所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城建监察大队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昌学院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思伟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-02-01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文县大坝民族初级中学校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委党校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师范学院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剑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-12-10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县柏溪小学校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委党校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教育学院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玲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-05-08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县月江片区水务站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农作物种子管理站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子管理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施工技术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水利职业技术学院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世刚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-09-26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屏山镇国土资源管理所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法律援助中心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四川省委党校函授学院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刚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-08-16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太平乡人民政府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档案局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群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-01-17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锦屏镇人民政府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公路路政管理大队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四川省委党校函授学院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朝秀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-07-04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大乘镇社会事务服务中心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工业园区企业服务中心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第三军医大学成都军医学院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发贵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-01-03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清平彝族乡社会事务服务中心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工业园区企业服务中心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农业管理干部学校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荣平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-01-10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大乘国土资源管理所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工业园区企业服务中心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高新技术与管理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农业大学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心建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-05-05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中都初级中学校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工业园区企业服务中心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学院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瑶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-12-13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安县蟠龙乡初级中学校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工业园区企业服务中心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玉琴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-05-04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新市镇中心学校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工业园区企业服务中心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经济与管理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农业大学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碧明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-02-02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锦屏镇农村经济技术服务中心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工业园区企业服务中心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科技推广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农业管理干部学校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琴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-10-09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县高场镇中心卫生院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妇幼保健院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医生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虹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-01-26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司法局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人力资源和社会保障局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学院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皎</w:t>
            </w:r>
          </w:p>
        </w:tc>
        <w:tc>
          <w:tcPr>
            <w:tcW w:w="15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-04-06</w:t>
            </w:r>
          </w:p>
        </w:tc>
        <w:tc>
          <w:tcPr>
            <w:tcW w:w="17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大乘镇人民政府</w:t>
            </w:r>
          </w:p>
        </w:tc>
        <w:tc>
          <w:tcPr>
            <w:tcW w:w="22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山县发展和改革局</w:t>
            </w:r>
          </w:p>
        </w:tc>
        <w:tc>
          <w:tcPr>
            <w:tcW w:w="10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员</w:t>
            </w:r>
          </w:p>
        </w:tc>
        <w:tc>
          <w:tcPr>
            <w:tcW w:w="8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9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学院</w:t>
            </w:r>
          </w:p>
        </w:tc>
        <w:tc>
          <w:tcPr>
            <w:tcW w:w="1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SKYFREE</dc:creator>
  <dc:description/>
  <cp:keywords/>
  <dc:language>en-US</dc:language>
  <cp:lastModifiedBy>SKYFREE</cp:lastModifiedBy>
  <dcterms:modified xsi:type="dcterms:W3CDTF">2014-04-09T08:49:00Z</dcterms:modified>
  <cp:revision>1</cp:revision>
  <dc:subject/>
  <dc:title>屏山县公开选调机关事业单位工作员拟选调人员名单</dc:title>
</cp:coreProperties>
</file>