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36"/>
        <w:gridCol w:w="1523"/>
        <w:gridCol w:w="1496"/>
        <w:gridCol w:w="1496"/>
        <w:gridCol w:w="1866"/>
        <w:gridCol w:w="1866"/>
        <w:gridCol w:w="1125"/>
        <w:gridCol w:w="3451"/>
      </w:tblGrid>
      <w:tr>
        <w:trPr>
          <w:trHeight w:val="645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54"/>
                <w:szCs w:val="54"/>
              </w:rPr>
              <w:t>仁和区煤矿驻矿安监员成绩公示表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姓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折合后成绩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政策性加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总成绩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7"/>
                <w:szCs w:val="27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李富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9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4.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7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90.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监管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倪礼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9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7.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4.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7.9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监管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鲜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涛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2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0.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5.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5.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李安全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8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1.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7.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0.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管理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游明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5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9.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8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1.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监管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7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7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9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1.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监管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2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5.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9.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9.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田丛波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4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9.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8.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8.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郑维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3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7.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7.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龙世华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7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7.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7.1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王雨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7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81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4.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4.9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李欣橙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9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7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4.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4.5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波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4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7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3.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3.5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杨先友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0.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3.8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3.5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3.52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潘明富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4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1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1.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3.1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管理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徐芳元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1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5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8.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8.6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杨先兵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1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66.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5.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7.3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从事煤矿安全管理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涵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6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8.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7.0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7.0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阮永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31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1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7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7.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安志祥</w:t>
            </w: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014032600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21.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72.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1.4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41.40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;宋体" w:hAnsi="微软雅黑;宋体" w:eastAsia="微软雅黑;宋体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2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;宋体" w:hAnsi="微软雅黑;宋体" w:eastAsia="微软雅黑;宋体" w:cs="宋体;SimSun"/>
                <w:color w:val="090909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注：依照招聘公告，前</w:t>
            </w:r>
            <w:r>
              <w:rPr>
                <w:rFonts w:cs="宋体;SimSun" w:ascii="宋体;SimSun" w:hAnsi="宋体;SimSun"/>
                <w:color w:val="181818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181818"/>
                <w:kern w:val="0"/>
                <w:sz w:val="20"/>
                <w:szCs w:val="20"/>
              </w:rPr>
              <w:t>名进入体检，体检时间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laohe</dc:creator>
  <dc:description/>
  <cp:keywords/>
  <dc:language>en-US</dc:language>
  <cp:lastModifiedBy>laohe</cp:lastModifiedBy>
  <dcterms:modified xsi:type="dcterms:W3CDTF">2014-04-07T11:50:00Z</dcterms:modified>
  <cp:revision>1</cp:revision>
  <dc:subject/>
  <dc:title>仁和区煤矿驻矿安监员成绩公示表</dc:title>
</cp:coreProperties>
</file>