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572"/>
        <w:gridCol w:w="916"/>
        <w:gridCol w:w="455"/>
        <w:gridCol w:w="2241"/>
        <w:gridCol w:w="801"/>
        <w:gridCol w:w="2790"/>
        <w:gridCol w:w="1363"/>
        <w:gridCol w:w="2084"/>
        <w:gridCol w:w="1053"/>
        <w:gridCol w:w="988"/>
      </w:tblGrid>
      <w:tr>
        <w:trPr>
          <w:trHeight w:val="810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36"/>
                <w:szCs w:val="36"/>
              </w:rPr>
              <w:t>长宁县公开选调（聘）食药监局稽查大队和检验检测中心拟聘用人员基本情况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拟聘用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身份证号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学历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毕业院校及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毕业时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工作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总成绩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县食品药品监督稽查大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邹多绿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5102900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宜宾学院法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3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双河镇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恒宇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3012400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西华大学会计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9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梅硐镇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范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4101049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东北师范大学汉语言文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1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长宁县城管大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黄丽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11983021436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西昌学院会计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2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高县胜天镇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9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张帆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711158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宜宾学院数学与应用数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9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珙县下罗乡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3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何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25301980032400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中央广播电视大学法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8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长宁镇城管大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6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兰冲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31986102555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管理职业学院金融与证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1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高县趱滩乡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0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6522011979030312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新疆工学院财务会计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999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兴文县古宋镇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6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检测中心生物、食品等、医学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文卫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05021985110983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大学药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2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下长镇人民政府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9.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春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31986020912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大学生物工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9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兴文县兴文中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晓琼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34231985091304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农业大学食品科学与工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4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梅硐镇职业中学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1.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钱艳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5030300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中医药大学护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7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长宁镇计生服务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陈虹易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70910003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成都中医药大学临床医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9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双河镇中心卫生院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4.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检测中心汉语言文学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周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25011979120516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宜宾学院汉语言文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0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花滩镇中心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4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舒华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31984011700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广播电视大学汉语言文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2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筠连县安监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5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检测中心法学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李小勇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25301978012865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中央广播电视大学法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04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井江乡初级中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5.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检测中心会计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2198710230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西南科技大学会计学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0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筠连县财政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1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周思林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1152419880904399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四川农业大学财务管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011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筠连县财政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76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right="480" w:hanging="0"/>
        <w:jc w:val="right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5:00Z</dcterms:created>
  <dc:creator>SKYFREE</dc:creator>
  <dc:description/>
  <cp:keywords/>
  <dc:language>en-US</dc:language>
  <cp:lastModifiedBy>SKYFREE</cp:lastModifiedBy>
  <dcterms:modified xsi:type="dcterms:W3CDTF">2014-03-31T09:05:00Z</dcterms:modified>
  <cp:revision>1</cp:revision>
  <dc:subject/>
  <dc:title>长宁县公开选调（聘）食药监局稽查大队和检验检测中心拟聘用人员基本情况</dc:title>
</cp:coreProperties>
</file>