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40"/>
        <w:gridCol w:w="980"/>
        <w:gridCol w:w="985"/>
        <w:gridCol w:w="980"/>
        <w:gridCol w:w="2160"/>
        <w:gridCol w:w="985"/>
        <w:gridCol w:w="985"/>
        <w:gridCol w:w="985"/>
        <w:gridCol w:w="985"/>
        <w:gridCol w:w="985"/>
        <w:gridCol w:w="985"/>
        <w:gridCol w:w="980"/>
        <w:gridCol w:w="985"/>
      </w:tblGrid>
      <w:tr>
        <w:trPr>
          <w:trHeight w:val="690" w:hRule="atLeast"/>
        </w:trPr>
        <w:tc>
          <w:tcPr>
            <w:tcW w:w="153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年营山县水务局直属事业单位公开招聘工作人员统分册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排位</w:t>
            </w:r>
          </w:p>
        </w:tc>
        <w:tc>
          <w:tcPr>
            <w:tcW w:w="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折合分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折合分</w:t>
            </w:r>
          </w:p>
        </w:tc>
        <w:tc>
          <w:tcPr>
            <w:tcW w:w="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黄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</w:rPr>
              <w:t>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斐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89.08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2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1.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2.4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1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2.4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拟参加体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0.0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7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8.7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7.4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3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2.4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李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</w:rPr>
              <w:t> 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俊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2.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5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7.7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4.6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2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0.0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拟参加体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1.0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2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6.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8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9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5.3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李岚峰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2.08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8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9.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4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2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1.2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拟参加体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0.0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4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7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1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0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7.5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李虹瑶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1.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8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9.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8.8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9.4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8.6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拟参加体检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92.0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0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5.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2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1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6.3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4:00Z</dcterms:created>
  <dc:creator>laohe</dc:creator>
  <dc:description/>
  <cp:keywords/>
  <dc:language>en-US</dc:language>
  <cp:lastModifiedBy>laohe</cp:lastModifiedBy>
  <dcterms:modified xsi:type="dcterms:W3CDTF">2014-03-28T12:15:00Z</dcterms:modified>
  <cp:revision>1</cp:revision>
  <dc:subject/>
  <dc:title>2014年营山县水务局直属事业单位公开招聘工作人员统分册</dc:title>
</cp:coreProperties>
</file>