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ind w:firstLine="480"/>
        <w:jc w:val="left"/>
        <w:rPr>
          <w:rFonts w:ascii="方正小标宋简体" w:hAnsi="方正小标宋简体" w:eastAsia="方正小标宋简体" w:cs="宋体;SimSun"/>
          <w:color w:val="000000"/>
          <w:spacing w:val="17"/>
          <w:kern w:val="0"/>
          <w:sz w:val="35"/>
          <w:szCs w:val="35"/>
        </w:rPr>
      </w:pPr>
      <w:r>
        <w:rPr>
          <w:rFonts w:ascii="方正小标宋简体" w:hAnsi="方正小标宋简体" w:cs="宋体;SimSun" w:eastAsia="方正小标宋简体"/>
          <w:color w:val="000000"/>
          <w:spacing w:val="17"/>
          <w:kern w:val="0"/>
          <w:sz w:val="32"/>
          <w:szCs w:val="32"/>
        </w:rPr>
        <w:t>武胜县医疗卫生机构公开招聘工作人员拟聘用人员名单</w:t>
      </w:r>
    </w:p>
    <w:p>
      <w:pPr>
        <w:pStyle w:val="Normal"/>
        <w:widowControl/>
        <w:shd w:fill="FFFFFF" w:val="clear"/>
        <w:spacing w:lineRule="atLeast" w:line="580"/>
        <w:ind w:firstLine="480"/>
        <w:jc w:val="left"/>
        <w:rPr>
          <w:rFonts w:ascii="方正小标宋简体" w:hAnsi="方正小标宋简体" w:eastAsia="方正小标宋简体" w:cs="宋体;SimSun"/>
          <w:color w:val="000000"/>
          <w:spacing w:val="17"/>
          <w:kern w:val="0"/>
          <w:sz w:val="35"/>
          <w:szCs w:val="35"/>
        </w:rPr>
      </w:pPr>
      <w:r>
        <w:rPr>
          <w:rFonts w:cs="宋体;SimSun" w:ascii="宋体;SimSun" w:hAnsi="宋体;SimSun"/>
          <w:color w:val="404040"/>
          <w:spacing w:val="17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2"/>
        <w:ind w:firstLine="480"/>
        <w:jc w:val="left"/>
        <w:rPr>
          <w:rFonts w:ascii="方正小标宋简体" w:hAnsi="方正小标宋简体" w:eastAsia="方正小标宋简体" w:cs="宋体;SimSun"/>
          <w:color w:val="000000"/>
          <w:spacing w:val="17"/>
          <w:kern w:val="0"/>
          <w:sz w:val="35"/>
          <w:szCs w:val="35"/>
        </w:rPr>
      </w:pPr>
      <w:r>
        <w:rPr>
          <w:rFonts w:eastAsia="方正小标宋简体" w:cs="宋体;SimSun" w:ascii="方正小标宋简体" w:hAnsi="方正小标宋简体"/>
          <w:color w:val="000000"/>
          <w:spacing w:val="17"/>
          <w:kern w:val="0"/>
          <w:sz w:val="35"/>
          <w:szCs w:val="35"/>
        </w:rPr>
        <w:t> </w:t>
      </w:r>
    </w:p>
    <w:tbl>
      <w:tblPr>
        <w:tblW w:w="9773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910"/>
        <w:gridCol w:w="992"/>
        <w:gridCol w:w="2333"/>
        <w:gridCol w:w="1418"/>
        <w:gridCol w:w="992"/>
        <w:gridCol w:w="1165"/>
      </w:tblGrid>
      <w:tr>
        <w:trPr>
          <w:trHeight w:val="61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>序号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姓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性别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职位编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排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胡春燕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10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0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2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李鹏飞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男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10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0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3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张海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男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11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0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4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周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男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107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0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5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冉四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男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108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0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6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黄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涛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男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12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0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7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谭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1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0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8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张成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男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115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0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9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陈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男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12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0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0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肖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姝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2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1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赵芯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20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2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尹伟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男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215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0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刘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涛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男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21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0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4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谭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227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0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5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张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228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0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6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罗建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22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0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7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刘先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226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0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>序号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姓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性别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职位编号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排名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8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周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315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9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陈红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男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31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20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肖钧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男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32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21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陈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旭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男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32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22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唐昌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男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31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23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苟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男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31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24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尹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男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318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25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郑艳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男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32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26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龙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潘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男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41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0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27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杨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冬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男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41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0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28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陈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男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42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0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29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罗云霞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41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0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30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唐勇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男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42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0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31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苏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来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男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417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0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32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胡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军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男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418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0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33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唐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男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41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0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34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周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男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506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35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米光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男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51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36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伍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516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37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刘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静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52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38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刘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527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>序号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姓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性别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职位编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排名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39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周相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6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40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余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607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41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张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615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42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秦妍姣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60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43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董继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608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44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李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男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62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45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周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62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46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张泽军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男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706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47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聂国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男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72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48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陈泽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71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49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罗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森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男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70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递补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50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杨宏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男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80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2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51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谢晨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男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72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2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52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陈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男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72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2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53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曾黎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726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2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54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王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806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55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田发君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808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56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李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燕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1026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57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陈星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11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58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程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1217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59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舒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101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>序号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姓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性别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职位编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排名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60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严云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927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61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郑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92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62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张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112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63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陈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906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64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杨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1127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65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程秋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91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66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刘文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110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67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张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1218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68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龚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092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69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陈雪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101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70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 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101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71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汤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川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1707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72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陈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140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73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刘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璐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160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74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李海燕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140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75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许维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143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76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聂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1516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77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郑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160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78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毕尹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1515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79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赵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婧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1506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80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马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142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>序号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姓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性别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职位编号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排名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81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王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燕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1428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82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唐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婷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17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83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刘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男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171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84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伍晓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172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2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85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陈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172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2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86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刘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172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2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87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罗龙飞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男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1727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88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唐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173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89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吴梦仙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180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90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侯姗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1728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91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罗斯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1905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3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92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黄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192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3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93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申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2015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3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94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邓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燕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21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95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姜程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男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211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96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陈南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男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2106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97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孙成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男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2026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98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易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静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22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99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文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男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220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00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范延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18"/>
                <w:szCs w:val="18"/>
              </w:rPr>
              <w:t>男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24"/>
              </w:rPr>
              <w:t>1312106062305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14063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center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2"/>
              <w:ind w:firstLine="335"/>
              <w:jc w:val="left"/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22:00Z</dcterms:created>
  <dc:creator>laohe</dc:creator>
  <dc:description/>
  <cp:keywords/>
  <dc:language>en-US</dc:language>
  <cp:lastModifiedBy>laohe</cp:lastModifiedBy>
  <dcterms:modified xsi:type="dcterms:W3CDTF">2014-03-20T09:22:00Z</dcterms:modified>
  <cp:revision>1</cp:revision>
  <dc:subject/>
  <dc:title>武胜县医疗卫生机构公开招聘工作人员拟聘用人员名单</dc:title>
</cp:coreProperties>
</file>