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20"/>
        <w:gridCol w:w="3640"/>
        <w:gridCol w:w="3840"/>
      </w:tblGrid>
      <w:tr>
        <w:trPr>
          <w:trHeight w:val="285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Style w:val="StrongEmphasis"/>
                <w:color w:val="424242"/>
                <w:sz w:val="36"/>
                <w:szCs w:val="36"/>
                <w:shd w:fill="F8F8F8" w:val="clear"/>
              </w:rPr>
              <w:t>大邑县</w:t>
            </w:r>
            <w:r>
              <w:rPr>
                <w:rStyle w:val="StrongEmphasis"/>
                <w:color w:val="424242"/>
                <w:sz w:val="36"/>
                <w:szCs w:val="36"/>
                <w:shd w:fill="F8F8F8" w:val="clear"/>
              </w:rPr>
              <w:t>2014</w:t>
            </w:r>
            <w:r>
              <w:rPr>
                <w:rStyle w:val="StrongEmphasis"/>
                <w:color w:val="424242"/>
                <w:sz w:val="36"/>
                <w:szCs w:val="36"/>
                <w:shd w:fill="F8F8F8" w:val="clear"/>
              </w:rPr>
              <w:t>年公开遴选公务员（参照公务员管理人员）</w:t>
            </w:r>
            <w:r>
              <w:rPr>
                <w:b/>
                <w:bCs/>
                <w:color w:val="424242"/>
                <w:sz w:val="36"/>
                <w:szCs w:val="36"/>
                <w:shd w:fill="F8F8F8" w:val="clear"/>
              </w:rPr>
              <w:br/>
            </w:r>
            <w:r>
              <w:rPr>
                <w:rStyle w:val="StrongEmphasis"/>
                <w:color w:val="424242"/>
                <w:sz w:val="36"/>
                <w:szCs w:val="36"/>
                <w:shd w:fill="F8F8F8" w:val="clear"/>
              </w:rPr>
              <w:t>进入面试人员名单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曾麟翕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柳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跃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华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李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王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罗健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学琴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袁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向菊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罗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李扬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李奋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林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峣民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少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周亚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熊智磊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李文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梁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郭成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童小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罗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曾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祥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威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魏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罗秋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孙兴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王文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朱世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李寅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闫佳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吕许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马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何非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何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甘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左小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谷全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卿健斌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勤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葛彦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廖继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显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曾洋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苏创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孙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世轶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胡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袁美霞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文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任玉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双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罗燕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唐素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妍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唐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熊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薛小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候开元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县级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罗婧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叶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闵小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许弟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黄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何德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周文浩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梁利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徐江山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巴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王亚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何建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邓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汶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罗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江雪彬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喻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栋良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刘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参公管理单位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曹益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冉燕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青绍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巧丽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陈小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蒋泽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谢雪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吕婷婷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植梁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杨晓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宁玉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代家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高燕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张海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王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424242"/>
                <w:kern w:val="0"/>
                <w:sz w:val="20"/>
                <w:szCs w:val="20"/>
              </w:rPr>
              <w:t>乡镇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7:00Z</dcterms:created>
  <dc:creator>SKYFREE</dc:creator>
  <dc:description/>
  <cp:keywords/>
  <dc:language>en-US</dc:language>
  <cp:lastModifiedBy>SKYFREE</cp:lastModifiedBy>
  <dcterms:modified xsi:type="dcterms:W3CDTF">2014-03-19T05:19:00Z</dcterms:modified>
  <cp:revision>1</cp:revision>
  <dc:subject/>
  <dc:title>大邑县2014年公开遴选公务员（参照公务员管理人员）</dc:title>
</cp:coreProperties>
</file>