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565"/>
        <w:gridCol w:w="930"/>
        <w:gridCol w:w="810"/>
        <w:gridCol w:w="435"/>
        <w:gridCol w:w="960"/>
        <w:gridCol w:w="630"/>
        <w:gridCol w:w="1485"/>
        <w:gridCol w:w="2130"/>
        <w:gridCol w:w="1500"/>
        <w:gridCol w:w="945"/>
        <w:gridCol w:w="975"/>
        <w:gridCol w:w="810"/>
      </w:tblGrid>
      <w:tr>
        <w:trPr>
          <w:trHeight w:val="705" w:hRule="atLeast"/>
        </w:trPr>
        <w:tc>
          <w:tcPr>
            <w:tcW w:w="14625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岳池县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年医疗卫生机构公开招聘工作人员拟聘用人员名单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职位排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人民医院临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人民医院临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金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人民医院临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武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人民医院放射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金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中医医院临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继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中医医院临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中医医院针灸理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小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中医医院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小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西医临床医学（皮肤性病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妇幼保健院临床康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妇幼保健院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付程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九龙社区卫生服务中心临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2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九龙中心卫生院临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中和中心卫生院临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吉文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邢台医学高等专科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酉溪中心卫生院临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戴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罗渡中心卫生院临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肖贤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苟角中心卫生院临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顾县中心卫生院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中医药高等专科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龙孔卫生院中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亚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3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成人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石垭中心卫生院中医康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文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新场卫生院药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中和中心卫生院助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中医药高等专科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6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兴隆中心卫生院助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坪滩中心卫生院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严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3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高等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6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临溪卫生院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蒋雪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成人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伏龙卫生院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胜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乐山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镇龙卫生院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游画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中医药高等专科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裕民卫生院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同兴卫生院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继续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9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恐龙卫生院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钟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平安卫生院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附属医院针灸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7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西板卫生院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彩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大学成人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嘉陵卫生院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7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黄龙卫生院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真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7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新型农村合作医疗管理办公室会计审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汤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1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人民医院信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先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1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8:00Z</dcterms:created>
  <dc:creator>laohe</dc:creator>
  <dc:description/>
  <cp:keywords/>
  <dc:language>en-US</dc:language>
  <cp:lastModifiedBy>laohe</cp:lastModifiedBy>
  <dcterms:modified xsi:type="dcterms:W3CDTF">2014-03-17T13:39:00Z</dcterms:modified>
  <cp:revision>1</cp:revision>
  <dc:subject/>
  <dc:title>岳池县2013年医疗卫生机构公开招聘工作人员拟聘用人员名单</dc:title>
</cp:coreProperties>
</file>