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5" w:type="dxa"/>
        <w:jc w:val="left"/>
        <w:tblInd w:w="0" w:type="dxa"/>
        <w:tblLayout w:type="fixed"/>
        <w:tblCellMar>
          <w:top w:w="0" w:type="dxa"/>
          <w:left w:w="105" w:type="dxa"/>
          <w:bottom w:w="0" w:type="dxa"/>
          <w:right w:w="105" w:type="dxa"/>
        </w:tblCellMar>
      </w:tblPr>
      <w:tblGrid>
        <w:gridCol w:w="2243"/>
        <w:gridCol w:w="1482"/>
        <w:gridCol w:w="425"/>
        <w:gridCol w:w="1523"/>
        <w:gridCol w:w="504"/>
        <w:gridCol w:w="1227"/>
        <w:gridCol w:w="506"/>
        <w:gridCol w:w="615"/>
        <w:gridCol w:w="741"/>
        <w:gridCol w:w="726"/>
        <w:gridCol w:w="837"/>
        <w:gridCol w:w="699"/>
        <w:gridCol w:w="713"/>
        <w:gridCol w:w="837"/>
        <w:gridCol w:w="506"/>
        <w:gridCol w:w="951"/>
      </w:tblGrid>
      <w:tr>
        <w:trPr>
          <w:trHeight w:val="720" w:hRule="atLeast"/>
        </w:trPr>
        <w:tc>
          <w:tcPr>
            <w:tcW w:w="14535" w:type="dxa"/>
            <w:gridSpan w:val="16"/>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36"/>
                <w:szCs w:val="36"/>
              </w:rPr>
              <w:t>长宁县公开招聘乡镇教育和医疗卫生事业单位工作人员总成绩及体检入闱名单</w:t>
            </w:r>
          </w:p>
        </w:tc>
      </w:tr>
      <w:tr>
        <w:trPr>
          <w:trHeight w:val="42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证件号</w:t>
            </w:r>
          </w:p>
        </w:tc>
        <w:tc>
          <w:tcPr>
            <w:tcW w:w="148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准考证号</w:t>
            </w:r>
          </w:p>
        </w:tc>
        <w:tc>
          <w:tcPr>
            <w:tcW w:w="42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性别</w:t>
            </w:r>
          </w:p>
        </w:tc>
        <w:tc>
          <w:tcPr>
            <w:tcW w:w="152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报考单位</w:t>
            </w:r>
          </w:p>
        </w:tc>
        <w:tc>
          <w:tcPr>
            <w:tcW w:w="504"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岗位名称</w:t>
            </w:r>
          </w:p>
        </w:tc>
        <w:tc>
          <w:tcPr>
            <w:tcW w:w="122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职位编码</w:t>
            </w:r>
          </w:p>
        </w:tc>
        <w:tc>
          <w:tcPr>
            <w:tcW w:w="50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名额</w:t>
            </w:r>
          </w:p>
        </w:tc>
        <w:tc>
          <w:tcPr>
            <w:tcW w:w="61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公共成绩</w:t>
            </w:r>
          </w:p>
        </w:tc>
        <w:tc>
          <w:tcPr>
            <w:tcW w:w="74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专业科目成绩</w:t>
            </w:r>
          </w:p>
        </w:tc>
        <w:tc>
          <w:tcPr>
            <w:tcW w:w="72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笔试总成绩</w:t>
            </w:r>
          </w:p>
        </w:tc>
        <w:tc>
          <w:tcPr>
            <w:tcW w:w="83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笔试折合成绩</w:t>
            </w:r>
          </w:p>
        </w:tc>
        <w:tc>
          <w:tcPr>
            <w:tcW w:w="69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面试成绩</w:t>
            </w:r>
          </w:p>
        </w:tc>
        <w:tc>
          <w:tcPr>
            <w:tcW w:w="71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面试折合成绩</w:t>
            </w:r>
          </w:p>
        </w:tc>
        <w:tc>
          <w:tcPr>
            <w:tcW w:w="83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总成绩</w:t>
            </w:r>
          </w:p>
        </w:tc>
        <w:tc>
          <w:tcPr>
            <w:tcW w:w="506"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排名</w:t>
            </w:r>
          </w:p>
        </w:tc>
        <w:tc>
          <w:tcPr>
            <w:tcW w:w="95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备注</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0524199008094769</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08</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2</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6</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8</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8.2</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1</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9</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9199010150021</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721</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5</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7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3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2</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8.1</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4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103026327</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02</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7</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1</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0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4</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7</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3199009187144</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03</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7</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1</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0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6</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7.8</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8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0524199101080783</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09</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7</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8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42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8</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8.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32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108255524</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01</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8</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3</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2.9</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4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0</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4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0522199008049260</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04</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2</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2.8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42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9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106187062</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07</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3</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4</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6.6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32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3</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1.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8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8909054672</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726</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7</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3.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1</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2.5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4</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7.2</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9</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0503199006214569</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05</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5</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7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8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9</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7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0</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0503199005131120</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06</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4</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8.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7.9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9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4</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8.2</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1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1</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02199005208145</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730</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2</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5</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8</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5.7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7.8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7.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3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2</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02199110215929</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0</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3</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7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3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0.6</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3</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6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008062733</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1</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3</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2</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1</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5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4</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8.2</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2198908272210</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3</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3</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2</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7</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8.6</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9.3</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2.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1.4</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7</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0522199011153122</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2</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3</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3</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6.1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0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0</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0</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0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缺考</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02199205066022</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5</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1</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3</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1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2</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1</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1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9199009286220</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4</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6</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8</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8</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9.9</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8</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7.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8</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619900421152x</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7</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6</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0.1</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6</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8.0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9.02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1.2</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6</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62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5199104136700</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8</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6</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9</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4.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2</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0.6</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8.4</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2199201171269</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6</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6</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7.9</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7.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7.7</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8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2</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6</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4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2199009113261</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27</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9</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2.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7</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8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8.6</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3</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1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2199105180018</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19</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9</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4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72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2.6</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1.3</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02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3198810050069</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26</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6</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5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7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2</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7.6</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3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219900714331x</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21</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1</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4</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2.5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2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8</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8.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1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010291420</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22</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8.8</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2.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6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2.82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4</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7.2</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02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3198905075939</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24</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8</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8</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4</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4</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001254660</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23</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4</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7.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0.4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0.22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2</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8.1</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32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303019911026371x</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28</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2</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9</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1</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0.5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4</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7</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1198907096319</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25</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8</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4</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2.2</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4</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7</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9</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9</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6199207291523</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902</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9</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9</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7.9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9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7.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4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0</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3198901013976</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30</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7</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6</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8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0.92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4</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2</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1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1</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1199007245387</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820</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7</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7</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6.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8.1</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9.0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0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2</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205290030</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05</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8</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2</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6.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3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1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4.2</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2.1</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2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10812003x</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04</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8</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8</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2</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2.9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0</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9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206091666</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927</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8</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3</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4</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2</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2</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0522199002277318</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930</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8</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3</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2.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9</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9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6</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7.3</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109117828</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909</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8</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3</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1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5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0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205112269</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2922</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8</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2</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8</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1</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5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2</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1</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6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3199012230625</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07</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9</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7</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8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42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4</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8.7</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12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02199104218867</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08</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9</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8</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0.1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0.0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5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208054674</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06</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9</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5</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7.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0.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0.2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8</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1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010215073</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09</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09</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5</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6.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0.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105197226</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26</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0.1</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5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7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5.8</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2.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6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6199004012125</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17</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5</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7.2</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3.6</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8.6</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3199109014902</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16</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2</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1</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0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3.6</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1.8</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8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111073465</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25</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1</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8</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4</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1.8</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3</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2198802213028</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09</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8</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1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5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1.4</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7</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2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6198903046025</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12</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8.3</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4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4.4</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2.2</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6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6199109233047</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05</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7</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8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92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1.4</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7</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6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2198803222225</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15</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3</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6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82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2.4</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1.2</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0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0521198912043843</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27</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1</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8</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4</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9</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9</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1199508180227</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21</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3</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4</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2</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0</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2</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0</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5199107280660</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13</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6</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5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7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2.6</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1.3</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0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1</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010291447</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18</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4</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9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9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4</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7</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6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2</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3198911230069</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19</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2</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1</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0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2</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6</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6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3</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5198902147362</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02</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2</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3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6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0.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4</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0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5199004225845</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19</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1</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8.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8</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4</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2</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6</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5</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8901205261</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14</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9</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8</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9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9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9</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8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6</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6199110194823</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17</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1</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7</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0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52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0.6</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3</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8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7</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02198910106814</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024</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0</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8</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1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5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5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8</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2199106270920</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130</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1</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7</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6</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3</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3.2</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1.6</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9</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303147625</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205</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1</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4</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0.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9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4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6.6</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3.3</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6.7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02199203023563</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201</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1</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1.7</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8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42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1</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92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1199005074553</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212</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1</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1</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4</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0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2.02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1.2</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6</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6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106123261</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208</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1</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7</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6</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3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2.1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9</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2.0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9199011026620</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211</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1</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9</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4.9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2.47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7.9</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37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1199007273361</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210</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1</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8</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0.65</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0.32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8.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4</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9.72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0503199101251122</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204</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1</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3</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1.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9</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2.9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5.4</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3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009116713</w:t>
            </w:r>
          </w:p>
        </w:tc>
        <w:tc>
          <w:tcPr>
            <w:tcW w:w="1482"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202</w:t>
            </w:r>
          </w:p>
        </w:tc>
        <w:tc>
          <w:tcPr>
            <w:tcW w:w="42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学校</w:t>
            </w:r>
          </w:p>
        </w:tc>
        <w:tc>
          <w:tcPr>
            <w:tcW w:w="504"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教师</w:t>
            </w:r>
          </w:p>
        </w:tc>
        <w:tc>
          <w:tcPr>
            <w:tcW w:w="122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1</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615"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0.7</w:t>
            </w:r>
          </w:p>
        </w:tc>
        <w:tc>
          <w:tcPr>
            <w:tcW w:w="74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3.5</w:t>
            </w:r>
          </w:p>
        </w:tc>
        <w:tc>
          <w:tcPr>
            <w:tcW w:w="72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2.1</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05</w:t>
            </w:r>
          </w:p>
        </w:tc>
        <w:tc>
          <w:tcPr>
            <w:tcW w:w="699"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3.8</w:t>
            </w:r>
          </w:p>
        </w:tc>
        <w:tc>
          <w:tcPr>
            <w:tcW w:w="713"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6.9</w:t>
            </w:r>
          </w:p>
        </w:tc>
        <w:tc>
          <w:tcPr>
            <w:tcW w:w="837"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95</w:t>
            </w:r>
          </w:p>
        </w:tc>
        <w:tc>
          <w:tcPr>
            <w:tcW w:w="506"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9</w:t>
            </w:r>
          </w:p>
        </w:tc>
        <w:tc>
          <w:tcPr>
            <w:tcW w:w="951" w:type="dxa"/>
            <w:tcBorders>
              <w:bottom w:val="single" w:sz="6" w:space="0" w:color="000000"/>
              <w:right w:val="single" w:sz="6" w:space="0" w:color="000000"/>
            </w:tcBorders>
            <w:shd w:fill="FFFFFF"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　</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9110130026</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522</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卫生院</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医生</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2</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8</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2</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3.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6.9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81.8</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0.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7.8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3199204190023</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521</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卫生院</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医生</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2</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5.4</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0.5</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2.9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6.4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9.4</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9.7</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6.1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4198911257823</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523</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女</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卫生院</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医生</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2</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4.4</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2.4</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3.4</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1.7</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8.4</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4.2</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5.9</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r>
        <w:trPr>
          <w:trHeight w:val="345" w:hRule="atLeast"/>
        </w:trPr>
        <w:tc>
          <w:tcPr>
            <w:tcW w:w="2243" w:type="dxa"/>
            <w:tcBorders>
              <w:left w:val="single" w:sz="6" w:space="0" w:color="000000"/>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11525199402016379</w:t>
            </w:r>
          </w:p>
        </w:tc>
        <w:tc>
          <w:tcPr>
            <w:tcW w:w="1482"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14125013524</w:t>
            </w:r>
          </w:p>
        </w:tc>
        <w:tc>
          <w:tcPr>
            <w:tcW w:w="42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男</w:t>
            </w:r>
          </w:p>
        </w:tc>
        <w:tc>
          <w:tcPr>
            <w:tcW w:w="152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长宁县乡镇卫生院</w:t>
            </w:r>
          </w:p>
        </w:tc>
        <w:tc>
          <w:tcPr>
            <w:tcW w:w="504"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医生</w:t>
            </w:r>
          </w:p>
        </w:tc>
        <w:tc>
          <w:tcPr>
            <w:tcW w:w="122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01430012</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8</w:t>
            </w:r>
          </w:p>
        </w:tc>
        <w:tc>
          <w:tcPr>
            <w:tcW w:w="615"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59.9</w:t>
            </w:r>
          </w:p>
        </w:tc>
        <w:tc>
          <w:tcPr>
            <w:tcW w:w="74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3.6</w:t>
            </w:r>
          </w:p>
        </w:tc>
        <w:tc>
          <w:tcPr>
            <w:tcW w:w="72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6.75</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23.375</w:t>
            </w:r>
          </w:p>
        </w:tc>
        <w:tc>
          <w:tcPr>
            <w:tcW w:w="699"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77.8</w:t>
            </w:r>
          </w:p>
        </w:tc>
        <w:tc>
          <w:tcPr>
            <w:tcW w:w="713"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38.9</w:t>
            </w:r>
          </w:p>
        </w:tc>
        <w:tc>
          <w:tcPr>
            <w:tcW w:w="837"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62.275</w:t>
            </w:r>
          </w:p>
        </w:tc>
        <w:tc>
          <w:tcPr>
            <w:tcW w:w="506"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cs="Arial" w:ascii="Arial" w:hAnsi="Arial"/>
                <w:color w:val="333333"/>
                <w:kern w:val="0"/>
                <w:sz w:val="20"/>
                <w:szCs w:val="20"/>
              </w:rPr>
              <w:t>4</w:t>
            </w:r>
          </w:p>
        </w:tc>
        <w:tc>
          <w:tcPr>
            <w:tcW w:w="951" w:type="dxa"/>
            <w:tcBorders>
              <w:bottom w:val="single" w:sz="6" w:space="0" w:color="000000"/>
              <w:right w:val="single" w:sz="6" w:space="0" w:color="000000"/>
            </w:tcBorders>
            <w:shd w:fill="A5A5A5" w:val="clear"/>
            <w:vAlign w:val="center"/>
          </w:tcPr>
          <w:p>
            <w:pPr>
              <w:pStyle w:val="Normal"/>
              <w:widowControl/>
              <w:spacing w:before="0" w:after="0"/>
              <w:jc w:val="center"/>
              <w:rPr>
                <w:rFonts w:ascii="Arial Narrow" w:hAnsi="Arial Narrow" w:cs="宋体;SimSun"/>
                <w:color w:val="333333"/>
                <w:kern w:val="0"/>
                <w:sz w:val="18"/>
                <w:szCs w:val="18"/>
              </w:rPr>
            </w:pPr>
            <w:r>
              <w:rPr>
                <w:rFonts w:ascii="宋体;SimSun" w:hAnsi="宋体;SimSun" w:cs="宋体;SimSun"/>
                <w:color w:val="333333"/>
                <w:kern w:val="0"/>
                <w:sz w:val="20"/>
                <w:szCs w:val="20"/>
              </w:rPr>
              <w:t>体检入闱</w:t>
            </w:r>
          </w:p>
        </w:tc>
      </w:tr>
    </w:tbl>
    <w:p>
      <w:pPr>
        <w:pStyle w:val="Normal"/>
        <w:widowControl/>
        <w:shd w:fill="FFFFFF" w:val="clear"/>
        <w:spacing w:before="280" w:after="280"/>
        <w:jc w:val="left"/>
        <w:rPr>
          <w:rFonts w:ascii="Arial Narrow" w:hAnsi="Arial Narrow" w:cs="宋体;SimSun"/>
          <w:color w:val="333333"/>
          <w:kern w:val="0"/>
          <w:sz w:val="18"/>
          <w:szCs w:val="18"/>
        </w:rPr>
      </w:pPr>
      <w:r>
        <w:rPr>
          <w:rFonts w:cs="宋体;SimSun" w:ascii="Calibri" w:hAnsi="Calibri"/>
          <w:color w:val="333333"/>
          <w:kern w:val="0"/>
          <w:sz w:val="18"/>
          <w:szCs w:val="18"/>
        </w:rPr>
        <w:t> </w:t>
      </w:r>
    </w:p>
    <w:p>
      <w:pPr>
        <w:pStyle w:val="Normal"/>
        <w:rPr>
          <w:rFonts w:ascii="Arial Narrow" w:hAnsi="Arial Narrow" w:cs="宋体;SimSun"/>
          <w:color w:val="333333"/>
          <w:kern w:val="0"/>
          <w:sz w:val="18"/>
          <w:szCs w:val="18"/>
        </w:rPr>
      </w:pPr>
      <w:r>
        <w:rPr>
          <w:rFonts w:cs="宋体;SimSun" w:ascii="Arial Narrow" w:hAnsi="Arial Narrow"/>
          <w:color w:val="333333"/>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11:00Z</dcterms:created>
  <dc:creator>SKYFREE</dc:creator>
  <dc:description/>
  <cp:keywords/>
  <dc:language>en-US</dc:language>
  <cp:lastModifiedBy>SKYFREE</cp:lastModifiedBy>
  <dcterms:modified xsi:type="dcterms:W3CDTF">2014-03-05T05:11:00Z</dcterms:modified>
  <cp:revision>1</cp:revision>
  <dc:subject/>
  <dc:title>长宁县公开招聘乡镇教育和医疗卫生事业单位工作人员总成绩及体检入闱名单</dc:title>
</cp:coreProperties>
</file>