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白塔中学、高坪中学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公开考核招聘研究生</w:t>
      </w:r>
    </w:p>
    <w:p>
      <w:pPr>
        <w:pStyle w:val="Normal"/>
        <w:widowControl/>
        <w:spacing w:lineRule="atLeast" w:line="37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参加体检人员名册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/>
        <w:t>  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23"/>
        <w:gridCol w:w="491"/>
        <w:gridCol w:w="954"/>
        <w:gridCol w:w="1056"/>
        <w:gridCol w:w="1820"/>
        <w:gridCol w:w="980"/>
        <w:gridCol w:w="1212"/>
      </w:tblGrid>
      <w:tr>
        <w:trPr>
          <w:trHeight w:val="8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就读           院校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    学科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讲课成绩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妮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0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仪陇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.76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湘丽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营山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2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晓兰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仪陇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16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锡磊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.0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平昌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86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美屹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高坪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2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娟娟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.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南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双源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南部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农业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8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超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乐山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4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文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高坪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9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婷婷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高坪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6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双燕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蓬安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0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蜜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高坪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石油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4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驹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高坪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6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溱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武胜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2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月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.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嘉陵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姗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通江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2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顺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0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波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蓬溪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2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波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.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永川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塔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芬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.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万源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华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0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中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艳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.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顺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">
    <w:name w:val="msonorm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3:00Z</dcterms:created>
  <dc:creator>SKYFREE</dc:creator>
  <dc:description/>
  <cp:keywords/>
  <dc:language>en-US</dc:language>
  <cp:lastModifiedBy>SKYFREE</cp:lastModifiedBy>
  <dcterms:modified xsi:type="dcterms:W3CDTF">2014-02-27T07:53:00Z</dcterms:modified>
  <cp:revision>1</cp:revision>
  <dc:subject/>
  <dc:title>白塔中学、高坪中学2014年公开考核招聘研究生</dc:title>
</cp:coreProperties>
</file>