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2334"/>
        <w:gridCol w:w="469"/>
        <w:gridCol w:w="1299"/>
        <w:gridCol w:w="1456"/>
        <w:gridCol w:w="939"/>
        <w:gridCol w:w="1315"/>
        <w:gridCol w:w="1127"/>
        <w:gridCol w:w="1385"/>
      </w:tblGrid>
      <w:tr>
        <w:trPr/>
        <w:tc>
          <w:tcPr>
            <w:tcW w:w="108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安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公招警辅人员体能测试成绩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码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岗位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考证号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成绩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成绩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仰卧起坐成绩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能测试成绩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527126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5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517002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092300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1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11212244X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7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502265949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8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712252109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6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40528560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427560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9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425596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7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101145967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1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00531002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7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507660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0426002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8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30712210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6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41989040978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3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806126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2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322002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2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7264886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9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0222042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5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6254889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3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0219880301306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1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00306488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1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6020046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6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0219871025808X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3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3437198910150029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25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6198807295224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502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1180036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5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112260017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2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0060059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00409173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23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6170052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7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6040012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7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12066794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1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10200039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2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12180057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9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10502593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5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0627679X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3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1021041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8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7100034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8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50323487X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8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10119005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21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61230041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9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4121737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1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124507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6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3300034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2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105061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5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1133092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23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1105065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6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710001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2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00318289X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9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006105617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2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09040059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22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06211254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6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790719713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8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90227287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7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105010031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3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529198006190019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9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06290417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220559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2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10601395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1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0250039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21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0043072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1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830041X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31015687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2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619900922521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7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71011487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823659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22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1015175X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1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10310559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06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9212040017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13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1110001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23198801282896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42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502198907240318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警务辅助人员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2900303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00Z</dcterms:created>
  <dc:creator>laohe</dc:creator>
  <dc:description/>
  <cp:keywords/>
  <dc:language>en-US</dc:language>
  <cp:lastModifiedBy>laohe</cp:lastModifiedBy>
  <dcterms:modified xsi:type="dcterms:W3CDTF">2014-02-25T07:38:00Z</dcterms:modified>
  <cp:revision>1</cp:revision>
  <dc:subject/>
  <dc:title>江安县2014年公招警辅人员体能测试成绩 </dc:title>
</cp:coreProperties>
</file>